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rie A''' er toppdivisjonen i den italienske 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e A, slik ligaen er organisert i dag, startet i 1929. Fra 1898 til 1929 spilte man i regionale gru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 (13) og Genoa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  <w:t>Kategori:Fotball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eri A</w:t>
      </w:r>
    </w:p>
    <w:p>
      <w:pPr>
        <w:pStyle w:val="Normal"/>
        <w:rPr/>
      </w:pPr>
      <w:r>
        <w:rPr/>
        <w:t>cs:Serie A</w:t>
      </w:r>
    </w:p>
    <w:p>
      <w:pPr>
        <w:pStyle w:val="Normal"/>
        <w:rPr/>
      </w:pPr>
      <w:r>
        <w:rPr/>
        <w:t>de:Serie A</w:t>
      </w:r>
    </w:p>
    <w:p>
      <w:pPr>
        <w:pStyle w:val="Normal"/>
        <w:rPr/>
      </w:pPr>
      <w:r>
        <w:rPr/>
        <w:t>en:Serie A</w:t>
      </w:r>
    </w:p>
    <w:p>
      <w:pPr>
        <w:pStyle w:val="Normal"/>
        <w:rPr/>
      </w:pPr>
      <w:r>
        <w:rPr/>
        <w:t>fr:Championnat d'Italie de football</w:t>
      </w:r>
    </w:p>
    <w:p>
      <w:pPr>
        <w:pStyle w:val="Normal"/>
        <w:rPr/>
      </w:pPr>
      <w:r>
        <w:rPr/>
        <w:t>it:Campionato di calcio italiano</w:t>
      </w:r>
    </w:p>
    <w:p>
      <w:pPr>
        <w:pStyle w:val="Normal"/>
        <w:rPr/>
      </w:pPr>
      <w:r>
        <w:rPr/>
        <w:t>nl:Serie 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リエ</w:t>
      </w:r>
      <w:r>
        <w:rPr/>
        <w:t>A (</w:t>
      </w:r>
      <w:r>
        <w:rPr>
          <w:rFonts w:ascii="MS Mincho;ＭＳ 明朝" w:hAnsi="MS Mincho;ＭＳ 明朝" w:cs="MS Mincho;ＭＳ 明朝" w:eastAsia="MS Mincho;ＭＳ 明朝"/>
        </w:rPr>
        <w:t>サッカー</w:t>
      </w:r>
      <w:r>
        <w:rPr/>
        <w:t>)</w:t>
      </w:r>
    </w:p>
    <w:p>
      <w:pPr>
        <w:pStyle w:val="Normal"/>
        <w:rPr/>
      </w:pPr>
      <w:r>
        <w:rPr/>
        <w:t>pl:Serie A</w:t>
      </w:r>
    </w:p>
    <w:p>
      <w:pPr>
        <w:pStyle w:val="Normal"/>
        <w:rPr/>
      </w:pPr>
      <w:r>
        <w:rPr/>
        <w:t>pt:Serie A</w:t>
      </w:r>
    </w:p>
    <w:p>
      <w:pPr>
        <w:pStyle w:val="Normal"/>
        <w:rPr/>
      </w:pPr>
      <w:r>
        <w:rPr/>
        <w:t>fi:Serie A</w:t>
      </w:r>
    </w:p>
    <w:p>
      <w:pPr>
        <w:pStyle w:val="Normal"/>
        <w:rPr/>
      </w:pPr>
      <w:r>
        <w:rPr/>
        <w:t>sv:Serie A i fotboll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意大利足球甲</w:t>
      </w:r>
      <w:r>
        <w:rPr>
          <w:rFonts w:ascii="PMingLiU;新細明體" w:hAnsi="PMingLiU;新細明體" w:cs="PMingLiU;新細明體" w:eastAsia="PMingLiU;新細明體"/>
        </w:rPr>
        <w:t>级联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&lt;!--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                                  </w:t>
      </w:r>
      <w:r>
        <w:rPr>
          <w:rFonts w:eastAsia="PMingLiU;新細明體" w:cs="PMingLiU;新細明體" w:ascii="PMingLiU;新細明體" w:hAnsi="PMingLiU;新細明體"/>
        </w:rPr>
        <w:t>Italian League history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Champion Team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2004 - 2005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2003 - 2004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2002 - 2003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2001 - 2002 Juventus 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 xml:space="preserve">2000 - 2001 Rom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9 - 2000 Lazi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8 - 1999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7 - 1998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6 - 1997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5 - 1996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4 - 1995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3 - 1994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2 - 1993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1 - 1992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90 - 1991 Sampdori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9 - 1990 Napol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8 - 1989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7 - 1988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6 - 1987 Napol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5 - 1986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4 - 1985 Hellas Vero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3 - 1984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2 - 1983 Rom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1 - 1982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80 - 1981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9 - 1980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8 - 1979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7 - 1978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6 - 1977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5 - 1976 Torin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4 - 1975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3 - 1974 Lazi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2 - 1973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1 - 1972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70 - 1971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9 - 1970 Cagliar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8 - 1969 Fiorenti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7 - 1968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6 - 1967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5 - 1966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4 - 1965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3 - 1964 Bolog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2 - 1963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1 - 1962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60 - 1961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9 - 1960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8 - 1959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7 - 1958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6 - 1957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5 - 1956 Fiorenti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4 - 1955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3 - 1954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2 - 1953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1 - 1952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50 - 1951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9 - 1950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8 - 1949 Torin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7 - 1948 Torin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6 - 1947 Torin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5 - 1946 Torin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5 - 1946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5 - 1946 Torin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2 - 1943 Torin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1 - 1942 Rom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40 - 1941 Bolog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9 - 1940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8 - 1939 Bolog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7 - 1938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6 - 1937 Bolog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5 - 1936 Bolog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4 - 1935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3 - 1934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2 - 1933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1 - 1932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30 - 1931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9 - 1930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8 - 1929 Bolog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7 - 1928 Torino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6 - 1927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5 - 1926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4 - 1925 Bologn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3 - 1924 Geno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2 - 1923 Geno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1 - 1922 Novese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20 - 1921 Pro Vercell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19 - 1920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14 - 1915 Geno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13 - 1914 Casale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12 - 1913 Pro Vercell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11 - 1912 Pro Vercell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10 - 1911 Pro Vercell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9 - 1910 Inter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8 - 1909 Pro Vercell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7 - 1908 Pro Vercelli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6 - 1907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5 - 1906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4 - 1905 Juventus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3 - 1904 Geno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2 - 1903 Geno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1 - 1902 Geno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900 - 1901 Milan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899 - 1900 Genoa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1898 - 1899 Genoa        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1897 - 1898 Geno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--&gt;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Serie A</dc:title>
</cp:coreProperties>
</file>