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ievinnercu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terlig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Serievinnercupen</dc:title>
</cp:coreProperties>
</file>