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ous Organised Crim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ious Organised Crime Agency''' ('''SOCA''') er en britisk politietat som ble vedtatt opprettet i 2005. SOCA forventes å være i full aktivitet i løpet av apri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A skal være en nasjonal politietat med landsdekkende jurisdiksjon. Etaten skal bekjempe Storbritannias politistyrker, sikkerhetstjenesten, toll- og skattemyndigheter og immigrasjonsmyndigh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A vil være en sammenslåing av National Crime Squad, National Criminal Intelligence Service, etterretnings- og etterforskningselementer i toll- og skattemyndighetene og immigrasjonsdirektoratets avdeling for organisert immigrasjonskrimin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rious Organised Crim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Serious Organised Crime Agency</dc:title>
</cp:coreProperties>
</file>