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ra da Capiv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erra da Capivara''' er en nasjonalpark sørvest i delstaten Piauí i Bras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ble oppdaget på 1960-tallet og nasjonalparken ble satt opp på UNESCOs liste over verdens kulturarv i 1991. Utgravninger viser at det var bosetninger i området for 25 000 år siden. Dette funnet står i kontrast til den aksepterte teorien om at det amerikanske kontinent ble bosatt av nomader som kom over Beringstredet for 12 000 år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hc.unesco.org/archive/advisory_body_evaluation/606.pdf UNESCOs evaluering av Serra da Capivar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azil.org.uk/page.php?cid=972 Brasils ambassade i London, informasjon om Serra da Capivar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asil</w:t>
      </w:r>
    </w:p>
    <w:p>
      <w:pPr>
        <w:pStyle w:val="Normal"/>
        <w:rPr>
          <w:lang w:val="nb-NO"/>
        </w:rPr>
      </w:pPr>
      <w:r>
        <w:rPr>
          <w:lang w:val="nb-NO"/>
        </w:rPr>
        <w:t>kategori:Nasjonalpa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Serra da Capivara</dc:title>
</cp:coreProperties>
</file>