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sj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Sersjant''' ''(sjt.)'' er et befal som normalt har gjennomgått en ettårig befalsutdanning, eller et utskrevet befalskurs ''(UB-kurs)'' med 6 måneders utdanning og 6 måneder prak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sjanter er som oftest lagførere på troppsnivå i den «regulære» hæren, men disse kan også være menige eller vervede som har blitt gitt en midlertidig grad på grunn av stillingen de bes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tt år aktiv tjeneste som sersjant gis befalet graden Fenr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varende nivå i Sjøforsvaret kalles '''Kvartermester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Korporal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Fenrik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Utskrevet ledende menig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Fenrik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rgent</w:t>
      </w:r>
    </w:p>
    <w:p>
      <w:pPr>
        <w:pStyle w:val="Normal"/>
        <w:rPr/>
      </w:pPr>
      <w:r>
        <w:rPr/>
        <w:t>de:Sergeant</w:t>
      </w:r>
    </w:p>
    <w:p>
      <w:pPr>
        <w:pStyle w:val="Normal"/>
        <w:rPr/>
      </w:pPr>
      <w:r>
        <w:rPr/>
        <w:t>en:Sergeant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روهبان</w:t>
      </w:r>
    </w:p>
    <w:p>
      <w:pPr>
        <w:pStyle w:val="Normal"/>
        <w:rPr/>
      </w:pPr>
      <w:r>
        <w:rPr/>
        <w:t>fr:Sergent</w:t>
      </w:r>
    </w:p>
    <w:p>
      <w:pPr>
        <w:pStyle w:val="Normal"/>
        <w:rPr/>
      </w:pPr>
      <w:r>
        <w:rPr/>
        <w:t>nl:Sergea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下士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ржан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rgea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Sersjant</dc:title>
</cp:coreProperties>
</file>