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vice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ervicehund''' er en fellesbetegnelse for hunder som har blitt spesielt opplært til å utføre en eller (som regel) flere nyttoppgaver for de(n) personen(e) den tjenestegjør hos. Det være seg å plukke opp gjenstander som f.eks. funksjonshemmede ikke kan nå, åpne dører, bære vesker eller f.eks. varsle og dempe fall for en epileptiker. En servicehund kan også ha rent terapautiske oppgav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rvicehunder i Norge </w:t>
      </w:r>
    </w:p>
    <w:p>
      <w:pPr>
        <w:pStyle w:val="Normal"/>
        <w:rPr/>
      </w:pPr>
      <w:r>
        <w:rPr/>
        <w:t>Behovet for servicehunder er enormt, også i Norge. I USA har servicehunder eksistert i over 30 år, og i Sverige er oppdrett og opplæring av denne type tjenestehunder for lengst vel etablert. I årene som kommer vil Norge med sikkerhet komme 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ingsopplegget for servicehunder er i utgangspunktet ganske likt førerhundopplæringen. Forskjellen er at førerhunder må kunne operere helt selvstendig, uten å bare være avhengig av kommandoer, mens servicehunder nesten kun skal lystre (utføre) kommando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pilepsihund </w:t>
      </w:r>
    </w:p>
    <w:p>
      <w:pPr>
        <w:pStyle w:val="Normal"/>
        <w:rPr/>
      </w:pPr>
      <w:r>
        <w:rPr/>
        <w:t>Epilepsihunder trenes til å dempe og hindre fall, varsle ved (helst før) et anfall og å hente hjelp. Den gir (kan gi) slike pasientgrupper stor trygghet i hverda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jelpehund </w:t>
      </w:r>
    </w:p>
    <w:p>
      <w:pPr>
        <w:pStyle w:val="Normal"/>
        <w:rPr/>
      </w:pPr>
      <w:r>
        <w:rPr/>
        <w:t>Hjelpehunder jobber med fysisk funksjonshemmede og kan for eksempel læres til å åpne dører, slå av og på lys, åpne skuffer, bære vesker, plukke opp ting, dra rullestol m.v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erapihund </w:t>
      </w:r>
    </w:p>
    <w:p>
      <w:pPr>
        <w:pStyle w:val="Normal"/>
        <w:rPr/>
      </w:pPr>
      <w:r>
        <w:rPr/>
        <w:t>Terapihunder er hunder som er i sykehus, sykehjem, fengsler og psykiatriske institusjoner for å bedre livskvaliteten til menneskene som hospiterer ved slike institusjoner. Hundens viktigste oppgave er derfor rent sosialterapautisk. Den må tåle å bli klappet og kjælt med av helt ukjente mennes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ukshundty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ukshundty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ervice dog</w:t>
      </w:r>
    </w:p>
    <w:p>
      <w:pPr>
        <w:pStyle w:val="Normal"/>
        <w:rPr/>
      </w:pPr>
      <w:r>
        <w:rPr/>
        <w:t>nl:ADL-ho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5:00Z</dcterms:created>
  <dc:creator>runarb</dc:creator>
  <dc:description/>
  <dc:language>en-US</dc:language>
  <cp:lastModifiedBy>runarb</cp:lastModifiedBy>
  <dcterms:modified xsi:type="dcterms:W3CDTF">2005-12-04T09:55:00Z</dcterms:modified>
  <cp:revision>1</cp:revision>
  <dc:subject/>
  <dc:title>Servicehund</dc:title>
</cp:coreProperties>
</file>