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sjonsl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I-model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sjonslaget''' er det femte av de sju lagene i OSI-modellen. Det utfører tjenester for presentasjonslaget og benytter seg av tjenestene på transport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sjonslaget tilbyr mekanismen for håndtering av dialogen mellom applikasjonsprosesser hos sluttbrukerne, som kan være enten dupleks eller halv-dupleks. Laget kan også opprette synkroniseringspunkter, slik at overføringen slipper å starte helt forfra igjen hvis den blir avbrutt. Håndteringen av samkjøring av infomasjon i flere strømmer, kanskje med forskjellige kilder, hører til på sessjonslaget. Helt konkret tar laget seg av slikt som synkronisering, og sørger for at ingen ser selvmotsigende versjoner av da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sjonslaget er vanligvis fullstendig ubrukt, men det er nyttig ved noen tilf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nkelt eksempel på nytten til sesjonslaget er videokonferanser. I en videokonferanse er det viktig at strømmene med lyd og bilde passer sammen, ellers vil ikke leppebevegelsene stemme overens med ordene som blir s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emp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eTalk Session Protocol (AS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eTalk Data Stream Protocol (ADS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ta Link Control (DLC)</w:t>
      </w:r>
    </w:p>
    <w:p>
      <w:pPr>
        <w:pStyle w:val="Normal"/>
        <w:numPr>
          <w:ilvl w:val="0"/>
          <w:numId w:val="2"/>
        </w:numPr>
        <w:rPr/>
      </w:pPr>
      <w:r>
        <w:rPr/>
        <w:t>&lt;!-- * Named Pipes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B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tBI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WLin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ter Access Protocol (PA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one Information Protocol 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elační vrstva</w:t>
      </w:r>
    </w:p>
    <w:p>
      <w:pPr>
        <w:pStyle w:val="Normal"/>
        <w:rPr/>
      </w:pPr>
      <w:r>
        <w:rPr/>
        <w:t>en:Session layer</w:t>
      </w:r>
    </w:p>
    <w:p>
      <w:pPr>
        <w:pStyle w:val="Normal"/>
        <w:rPr/>
      </w:pPr>
      <w:r>
        <w:rPr/>
        <w:t>es:Capa de sesión</w:t>
      </w:r>
    </w:p>
    <w:p>
      <w:pPr>
        <w:pStyle w:val="Normal"/>
        <w:rPr/>
      </w:pPr>
      <w:r>
        <w:rPr/>
        <w:t>fr:Couche de sess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כבת התהליכים של מודל ה</w:t>
      </w:r>
      <w:r>
        <w:rPr/>
        <w:t>OS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PMingLiU;新細明體" w:hAnsi="PMingLiU;新細明體" w:cs="PMingLiU;新細明體" w:eastAsia="PMingLiU;新細明體"/>
        </w:rPr>
        <w:t>话层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Sesjonslaget</dc:title>
</cp:coreProperties>
</file>