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sjonsnek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sjonsnekting''' betegner det å nekte å møte på sesjon i forbindelse med innkalling til totalnekte, det vil si å nekte å utføre siviltjeneste har nektet å møte på se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erson som unnlater å møte på sesjon kan hentes til sesjonsstedet av politiet, og holdes på området inntil sesjonen er gjennomført. Dersom det allikevel ikke er mulig å gjennomføre sesjon blir det normalt tatt ut tiltale. I en undersøkelse foretatt av Justisdepartementet i midten av 1990-årene konkluderte man med at alle som hadde nektet å møte var blitt tiltalt, med unntak at «ett ekstremt tilfelle», der man på grunn av en feil i prosessen ikke hadde vært i stand til å ta ut til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st omtalte saken i Norge der en person var tiltalt for sesjonsnekting var Adrian Bergmann-saken, som 1. juli 2005 endte med at Bergmann ble frikjent blant annet på grunn av mulig rettsvillfar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Sesjonsnekting</dc:title>
</cp:coreProperties>
</file>