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tesdø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etesdølen''' er en avis som blir utgitt i Bygland i Aust-Agder. </w:t>
      </w:r>
      <w:r>
        <w:rPr/>
        <w:t>Avisa har et bekreftet nettoopplag på 4515 ''(2002)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tesdolen.no/ Setesdø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Au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etesdølen</w:t>
      </w:r>
    </w:p>
    <w:p>
      <w:pPr>
        <w:pStyle w:val="Normal"/>
        <w:rPr>
          <w:lang w:val="nb-NO"/>
        </w:rPr>
      </w:pPr>
      <w:r>
        <w:rPr>
          <w:lang w:val="nb-NO"/>
        </w:rPr>
        <w:t>nn:Setesdø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Setesdølen</dc:title>
</cp:coreProperties>
</file>