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tes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etesdal''' betegner dalføret langs elva Otra som har sitt utspring lengst nord i Aust-Agder fyl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et Setesdal ble opprinnelig brukt bare om de to nordligste kommunene i fylket, Bykle og Valle. Området nedenfor ble kalt Otrudal. I neste omgang forskjøv grensen for Setesdal seg sørover til Bygland med Byglandsfjord. Man brukte da begrepene Øvre- og Nedre Setes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ag regner man at hele dalføret fra Bykle til og med kommunene Iveland og Evje og Hornnes hører til Setesdal. Mer enn 50% av fylkets areal tilhører Setesdalskommun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ust-Agder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2:00Z</dcterms:created>
  <dc:creator>runarb</dc:creator>
  <dc:description/>
  <dc:language>en-US</dc:language>
  <cp:lastModifiedBy>runarb</cp:lastModifiedBy>
  <dcterms:modified xsi:type="dcterms:W3CDTF">2005-12-04T03:42:00Z</dcterms:modified>
  <cp:revision>1</cp:revision>
  <dc:subject/>
  <dc:title>Setesdal</dc:title>
</cp:coreProperties>
</file>