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ningsl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Setningsledd kan bestå at en eller flere ordklasser. Norsk er et såkalt SVO-språk (Subjekt-Verbal-Objekt). Det betyr at subjektet helst kommer først i en fortellende setning, etterfulgt av verbal og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: Lise kjører 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se" er subjekt, "kjører" er verbal og "bil" er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Setningsledd</dc:title>
</cp:coreProperties>
</file>