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tskog''' er en tidligere selvstendig kommune i Akershus fylke, fra 1837 del av Høland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5 ble Setskog skilt ut som egen kommune med 75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Søndre- og Nordre Høland kommuner slått sammen til Aurskog-Høland kommune. Setskog hadde 811 innbyggere ved sammenslå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kershus</w:t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Setskog</dc:title>
</cp:coreProperties>
</file>