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ttem, Ola Jo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 Johan Set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Settem, Ola Johan</dc:title>
</cp:coreProperties>
</file>