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t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Settlers fra Ca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Settlers</dc:title>
</cp:coreProperties>
</file>