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ven Seas of Rh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Seven Seas of Rhye»''' sies å være en referanse til de syv gode årene i britiske Que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ury var en zoroastrier, (&lt;!-- Vet ikke om noe norsk ord for dette.. --&gt;, så «Seven Seas of Rhye» kunne derfor være en zoroastrisk referanse til boka ''Bundahisn''en (Skapels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 dagen Tishtar laget regnet, når sjøene reiste seg derfra, ble hele stedet, halvveis dekket av vann, konvertert til syv deler; denne delen, så mye som halvparten, er midten, og seks deler rundt; disse delene blir sammen kjent som Khvaniras.'' [http://www.avesta.org/pahlavi/bund7.htm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ven Seas of Rh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Seven Seas of Rhye</dc:title>
</cp:coreProperties>
</file>