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n Sister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ven Sisters stasjon''' er en jernbane og undergrunnsstasjon i Edmonton. Bygningene fra 1872 ble revet i 1979 og erstattet med nye. Mellom 1878 og 1963 var den et stoppested på Palace Gates-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seksjonen på Victoria-linjen åpnet 1. september 1968, med Seven Sisters som en av stasjonene. Den ble en overgangsstasjon i desember samme år, da en ny inngang forbandt undergrunnen og jernb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ligger i Londons kollektivson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Finsbury Park|farge=0A9CDA|linje=Victoria|neste=Tottenham Hal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ven Sisters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Seven Sisters stasjon</dc:title>
</cp:coreProperties>
</file>