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xy Sad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Sexy Sadie»''' er en sang av The Beatles, utgitt på ''The Beatles (White Album)'' fra 1968. Den er skrevet av John Lennon, men kreditert på vanlig vis Lennon &amp;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 Lennon skrev sangen i India etter at han følte dyp skuffelse over at deres miditasjonlæremester Maharishi Mahesh Yogi la seg etter en av kvinnene i følget. I 1980 fortalte Lennon om bakgrunnen til sang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Sangen var inspirert av Maharishi. Jeg skrev den da vi hadde pakket koffertene og var klar til å reise. Det var det siste jeg skrev før vi forlot India. Jeg rett og slett kalte ham for &amp;lsquo;Sexy Sadie&amp;rsquo; i steden for'' (synger:) &amp;lsquo;Maharishi what have you done, you made a fool...&amp;rsquo; ''Jeg var akkurat i stemning til å skrive en sang, ganske kalkulert, men den uttrykte også hva jeg følte. Jeg forlot Maharishi med en dårlig smak i munnen. Du vet, det synes som om når jeg forlater noe er det ikke alltid så vellykket som jeg ønsker at avskjedene skal være..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sangen «Sexy Sadie» ble lånt av gruppen Radiohead for deres sang «Karma Police» fra deres album ''OK Computer''. En spansk gruppe har tatt bandnavnet sitt fra sangens titt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evesbeatles.com/songs/sexy_sadie.asp Sangtekste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icce.rug.nl/~soundscapes/DATABASES/AWP/ss.html Alan W. Pollacks notat på «Sexy Sadie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xy Sadie (so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Sexy Sadie</dc:title>
</cp:coreProperties>
</file>