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 Tin-distrik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 Tin-distriktet''' (&amp;#27801;&amp;#30000;</w:t>
      </w:r>
      <w:r>
        <w:rPr>
          <w:rFonts w:ascii="MS Mincho;ＭＳ 明朝" w:hAnsi="MS Mincho;ＭＳ 明朝" w:cs="MS Mincho;ＭＳ 明朝" w:eastAsia="MS Mincho;ＭＳ 明朝"/>
        </w:rPr>
        <w:t>區</w:t>
      </w:r>
      <w:r>
        <w:rPr/>
        <w:t xml:space="preserve">), tidligere kalt '''Lek Yuen''', er ett av Hongkongs 18 distrikter. Det ligger i New Territories og har, iflg. folkewtellingen av  2001, over 600.000.  Sha Tin-distriktet omfatter  Sha Tin, Tai Wai, Ma On Shan, Fo Tan, Siu Lek Yuen og Ma Liu Sh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a Tin District</w:t>
      </w:r>
    </w:p>
    <w:p>
      <w:pPr>
        <w:pStyle w:val="Normal"/>
        <w:rPr/>
      </w:pPr>
      <w:r>
        <w:rPr/>
        <w:t>zh:&amp;#27801;&amp;#30000;&amp;#21312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Sha Tin-distriktet</dc:title>
</cp:coreProperties>
</file>