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hadowC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ver sommer arrangeres Norges største science fiction-festival (eller kongress som man ofte kaller det) - kalt '''ShadowCon'''. Der vises science fiction filmer og TV-serier. Det blir også holdt foredrag, debatter, konkurranser, auksjoner, kostymeball og mye annet. Arrangementet foregår som på Helga Engs Hus på Universitetet i Osl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shadowcon.no Festivalens websid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festiva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hadowC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3:00Z</dcterms:created>
  <dc:creator>runarb</dc:creator>
  <dc:description/>
  <dc:language>en-US</dc:language>
  <cp:lastModifiedBy>runarb</cp:lastModifiedBy>
  <dcterms:modified xsi:type="dcterms:W3CDTF">2005-12-03T18:33:00Z</dcterms:modified>
  <cp:revision>1</cp:revision>
  <dc:subject/>
  <dc:title>ShadowCon</dc:title>
</cp:coreProperties>
</file>