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dowdale BBS</w:t>
      </w:r>
    </w:p>
    <w:p>
      <w:pPr>
        <w:pStyle w:val="Normal"/>
        <w:rPr/>
      </w:pPr>
      <w:r>
        <w:rPr/>
      </w:r>
    </w:p>
    <w:p>
      <w:pPr>
        <w:pStyle w:val="Normal"/>
        <w:rPr/>
      </w:pPr>
      <w:r>
        <w:rPr/>
        <w:t>'''Shadowdale BBS''', lokalisert på 90-tallet en av Norges mest kjente og mest kontroversielle elektroniske oppslagstavler. BBS'en var et samlingspunkt for rollespillfolk og black metal fans fra hele landet. Informasjon om satanistiske ritualer ble spredt fra oppslagstavlen. Shadowdale BBS fikk mye omtale i norske riksaviser, blant annet Aftenposten. Oppslagene i media førte ved flere anledninger til at politiet aksjonerte for å fjerne illegalt materiale fra oppslagstavlen. Innehaverne av oppslagstavlen ble imidlertid aldri straffeforfulgt.</w:t>
      </w:r>
    </w:p>
    <w:p>
      <w:pPr>
        <w:pStyle w:val="Normal"/>
        <w:rPr/>
      </w:pPr>
      <w:r>
        <w:rPr/>
      </w:r>
    </w:p>
    <w:p>
      <w:pPr>
        <w:pStyle w:val="Normal"/>
        <w:rPr/>
      </w:pPr>
      <w:r>
        <w:rPr/>
        <w:t>Ifølge Aftenposten fungerte Shadowdale som som informasjonsbank for satanister fra hele Norden. ''Satans bibel'', beskrivelse av blodige ritualer, samt tegninger av Satan var noe av innholdet brukerne av oppslagstavlen kunne hente opp på skjermen.</w:t>
      </w:r>
    </w:p>
    <w:p>
      <w:pPr>
        <w:pStyle w:val="Normal"/>
        <w:rPr/>
      </w:pPr>
      <w:r>
        <w:rPr/>
      </w:r>
    </w:p>
    <w:p>
      <w:pPr>
        <w:pStyle w:val="Normal"/>
        <w:rPr/>
      </w:pPr>
      <w:r>
        <w:rPr/>
        <w:t>Oppfordringer om å inngå en pakt med satan og beskrivelser av bloddryppende, satanistiske ritualer var blant innholdet hvem som helst kunne hente ut. Det store flertallet av brukerne var i begynnelsen av tenårene.  Databasen reklamerte selv med at den hadde "størst kompetanse innen okkultisme/satanisme" her i landet. I et eget konferanseområde diskuterte man alt fra selvmord til ofringsritualer og kirkebranner, samt hvem som var "sanne satanister".</w:t>
      </w:r>
    </w:p>
    <w:p>
      <w:pPr>
        <w:pStyle w:val="Normal"/>
        <w:rPr/>
      </w:pPr>
      <w:r>
        <w:rPr/>
      </w:r>
    </w:p>
    <w:p>
      <w:pPr>
        <w:pStyle w:val="Normal"/>
        <w:rPr/>
      </w:pPr>
      <w:r>
        <w:rPr/>
        <w:t>I tillegg til stoff om satanisme tilbød Shadowdale omfattende informasjon om bruk og</w:t>
      </w:r>
    </w:p>
    <w:p>
      <w:pPr>
        <w:pStyle w:val="Normal"/>
        <w:rPr/>
      </w:pPr>
      <w:r>
        <w:rPr/>
        <w:t>produksjon av narkotika. Det fantes også et rikelig utvalg av pornografi.</w:t>
      </w:r>
    </w:p>
    <w:p>
      <w:pPr>
        <w:pStyle w:val="Normal"/>
        <w:rPr/>
      </w:pPr>
      <w:r>
        <w:rPr/>
      </w:r>
    </w:p>
    <w:p>
      <w:pPr>
        <w:pStyle w:val="Normal"/>
        <w:rPr/>
      </w:pPr>
      <w:r>
        <w:rPr/>
        <w:t>Shadowdale BBS kjørte BBS-systemet pseudonymet Kulde.</w:t>
      </w:r>
    </w:p>
    <w:p>
      <w:pPr>
        <w:pStyle w:val="Normal"/>
        <w:rPr/>
      </w:pPr>
      <w:r>
        <w:rPr/>
      </w:r>
    </w:p>
    <w:p>
      <w:pPr>
        <w:pStyle w:val="Normal"/>
        <w:rPr/>
      </w:pPr>
      <w:r>
        <w:rPr/>
        <w:t>Kategori:Informasjonstek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7:00Z</dcterms:created>
  <dc:creator>runarb</dc:creator>
  <dc:description/>
  <dc:language>en-US</dc:language>
  <cp:lastModifiedBy>runarb</cp:lastModifiedBy>
  <dcterms:modified xsi:type="dcterms:W3CDTF">2005-12-04T12:57:00Z</dcterms:modified>
  <cp:revision>1</cp:revision>
  <dc:subject/>
  <dc:title>Shadowdale BBS</dc:title>
</cp:coreProperties>
</file>