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haftesbury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haftesbury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haftesbury, by i Dorset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haftesbury, by i Vermont, USA</w:t>
      </w:r>
    </w:p>
    <w:p>
      <w:pPr>
        <w:pStyle w:val="Normal"/>
        <w:numPr>
          <w:ilvl w:val="0"/>
          <w:numId w:val="2"/>
        </w:numPr>
        <w:rPr/>
      </w:pPr>
      <w:r>
        <w:rPr/>
        <w:t>Shaftesbury Avenue, gate i London, Eng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haftesbury Hotel, hotell i London, Eng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haftesbury Theatre, teater i London, Eng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rl av Shaftesbury, engelsk adelsti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Shaftesbury (andre betydninger)</dc:title>
</cp:coreProperties>
</file>