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adia - reisen til jordas i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Shagma</dc:title>
</cp:coreProperties>
</file>