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ha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hah&amp;#257;dah''''' er profet. Resitering av trosbekjennelsen er en av islams fem søyler. Det å fremsi bekjennelsen høyt foran minst to muslimske vitner regnes som en offisiell erklæring om at man er mus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arabisk skrives den: &lt;big&gt;&amp;#1604;&amp;#1575; &amp;#1573;&amp;#1604;&amp;#1575;&amp;#1607; &amp;#1573;&amp;#1604;&amp;#1575; &amp;#1575;&amp;#1604;&amp;#1604;&amp;#1607; &amp;#1608;&amp;#1605;&amp;#1581;&amp;#1605;&amp;#1583; &amp;#1585;&amp;#1587;&amp;#1608;&amp;#1604; &amp;#1575;&amp;#1604;&amp;#1604;&amp;#1607;&lt;/bi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i latinisert form blir: L&amp;#257; 'il&amp;#257;ha 'ill&amp;#257; ll&amp;#257;ha wa Muhammadun ras&amp;#363;lu ll&amp;#257;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sk oversettelse lyder trosbekjennelsen: «Det finnes ingen Gud unntatt Gud, og Muhammed er Hans sendebu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kelte islamske grupper, spesielt blant sufister, utvides trosbekjennelsen til også å omfatte tidligere profeter, f.eks.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ldste kjente oversettelse av trosbkjennelsen er en gresk versjon fra al-Walid Is tid, 705&amp;ndash;7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msk t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شهادة </w:t>
      </w:r>
      <w:r>
        <w:rPr>
          <w:rtl w:val="true"/>
        </w:rPr>
        <w:t>(</w:t>
      </w:r>
      <w:r>
        <w:rPr>
          <w:rtl w:val="true"/>
        </w:rPr>
        <w:t>إسلام</w:t>
      </w:r>
      <w:r>
        <w:rPr>
          <w:rtl w:val="true"/>
        </w:rPr>
        <w:t>)</w:t>
      </w:r>
    </w:p>
    <w:p>
      <w:pPr>
        <w:pStyle w:val="Normal"/>
        <w:rPr/>
      </w:pPr>
      <w:r>
        <w:rPr/>
        <w:t>id:Syahadat</w:t>
      </w:r>
    </w:p>
    <w:p>
      <w:pPr>
        <w:pStyle w:val="Normal"/>
        <w:rPr/>
      </w:pPr>
      <w:r>
        <w:rPr/>
        <w:t>ms:Syahadah</w:t>
      </w:r>
    </w:p>
    <w:p>
      <w:pPr>
        <w:pStyle w:val="Normal"/>
        <w:rPr/>
      </w:pPr>
      <w:r>
        <w:rPr/>
        <w:t>da:Shahadah</w:t>
      </w:r>
    </w:p>
    <w:p>
      <w:pPr>
        <w:pStyle w:val="Normal"/>
        <w:rPr/>
      </w:pPr>
      <w:r>
        <w:rPr/>
        <w:t>de:Schahada</w:t>
      </w:r>
    </w:p>
    <w:p>
      <w:pPr>
        <w:pStyle w:val="Normal"/>
        <w:rPr/>
      </w:pPr>
      <w:r>
        <w:rPr/>
        <w:t>et:Šahada</w:t>
      </w:r>
    </w:p>
    <w:p>
      <w:pPr>
        <w:pStyle w:val="Normal"/>
        <w:rPr/>
      </w:pPr>
      <w:r>
        <w:rPr/>
        <w:t>en:Shahadah</w:t>
      </w:r>
    </w:p>
    <w:p>
      <w:pPr>
        <w:pStyle w:val="Normal"/>
        <w:rPr/>
      </w:pPr>
      <w:r>
        <w:rPr/>
        <w:t>fr:Chaha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האדה</w:t>
      </w:r>
    </w:p>
    <w:p>
      <w:pPr>
        <w:pStyle w:val="Normal"/>
        <w:rPr/>
      </w:pPr>
      <w:r>
        <w:rPr/>
        <w:t>nl:Shahada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ハー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jahád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zaha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Шахад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hahad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Şehad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清真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Shahadah</dc:title>
</cp:coreProperties>
</file>