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ahe''' er en by i provinsen Hebei i det nordlige Kina. Befolkningen innen bygrensene anslås (2005) til 125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2:00Z</dcterms:modified>
  <cp:revision>1</cp:revision>
  <dc:subject/>
  <dc:title>Shahe</dc:title>
</cp:coreProperties>
</file>