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hrba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hahrbaraz''' (død persiske armé under Khosrau II. Han tok Damaskus og Jerusalem fra Byzantium i 613 og 614, og det hellige korset ble båret bort i triumf. Men under Heraklius sine kampanjer i Persia i 620-årene steg gjensidig mistenksomhet mellom Khosrau og Shahrbaraz. Byzantiske agenter viste Shahrbaraz brev som indikerte at Khosrau planla å henrette generalen. Dette holdt en av hovedarméene og dets beste general nøytral på et avgjørende tidspunkt, noe som akselererte slutten på krigen og sikret byzantisk sei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apitulasjonen var Shahrbaraz tungt innvolvert i intrigene i det som var igjen av det sasanidiske hoffet. 27. april 630 drepte han Ardashir III og ble hersker av sasanide-imperiet. Han inngikk fred med Heraklius og returnerte kor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hrbaraz ble drept 9. juni og Boran etterfulgte h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Ardashir III'''</w:t>
      </w:r>
    </w:p>
    <w:p>
      <w:pPr>
        <w:pStyle w:val="Normal"/>
        <w:rPr/>
      </w:pPr>
      <w:r>
        <w:rPr/>
        <w:t>| width="40%" align="center" | '''Sasanide-hersker'''</w:t>
      </w:r>
    </w:p>
    <w:p>
      <w:pPr>
        <w:pStyle w:val="Normal"/>
        <w:rPr/>
      </w:pPr>
      <w:r>
        <w:rPr/>
        <w:t>| width="30%" align="center" | Etterfølger:&lt;br&gt;'''Boran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sa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hahrabaraz</w:t>
      </w:r>
    </w:p>
    <w:p>
      <w:pPr>
        <w:pStyle w:val="Normal"/>
        <w:rPr/>
      </w:pPr>
      <w:r>
        <w:rPr/>
        <w:t>en:Shahrbaraz of Per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Shahrbaraz</dc:title>
</cp:coreProperties>
</file>