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hzad Tanw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hzad Tanweer''' (født 15. desember 1982, antatt død 7. juli 2005 var en av de mistenkte etter terrorangrepet i London juli 2005. Han antas å ha utløst en selvmordsbombe, eller bragt med seg en tidsinnstilt bombe, på Circle-linjen mellom Aldgate undergrunnsstasjon og Liverpool Street 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Bradford i England, og var en av fire søsken i en familie av pakistansk opprinnelse. Familien flyttet i 1984 til Leeds. Han tok eksamen i idrettsvitenskap ved Leeds University, og var kjent som en dyktig cricketspiller. Etter studiene var han arbeidsledig, men jobbet noen ganger i en av farens forretninger, en ''fish and chips''-butikk like ved familiens h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ikk i moskéen hver dag, og ble ofte sett i tre forskjellige lokale moskéer. Han reiste også på ''islamist av venner og familie var det i de siste månedene før terrorangrepet flere tegn på at han begynte å tiltrekkes av slike miljøer. I desember 2004 reiste han til Lahore i Pakistan for et nimåneders islamstudium, men reiste tilbake til England etter bare to mån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weer, Shahzad</w:t>
      </w:r>
    </w:p>
    <w:p>
      <w:pPr>
        <w:pStyle w:val="Normal"/>
        <w:rPr/>
      </w:pPr>
      <w:r>
        <w:rPr/>
        <w:t>Tanweeer, Shahzad</w:t>
      </w:r>
    </w:p>
    <w:p>
      <w:pPr>
        <w:pStyle w:val="Normal"/>
        <w:rPr/>
      </w:pPr>
      <w:r>
        <w:rPr/>
        <w:t>Tanweeer, Shahz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ehzad Tanweer</w:t>
      </w:r>
    </w:p>
    <w:p>
      <w:pPr>
        <w:pStyle w:val="Normal"/>
        <w:rPr/>
      </w:pPr>
      <w:r>
        <w:rPr/>
        <w:t>pt:Shehzad Tanwe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Shahzad Tanweer</dc:title>
</cp:coreProperties>
</file>