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anghai World Financial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140px|Shanghai World Financial Center</w:t>
      </w:r>
    </w:p>
    <w:p>
      <w:pPr>
        <w:pStyle w:val="Normal"/>
        <w:rPr/>
      </w:pPr>
      <w:r>
        <w:rPr/>
        <w:t>'''Shanghai World Financial Center''' er en skyskraper under bygging i Shanghai, Kina. Det 492 meter høye bygget vil romme kontorer og et hotell når den etter planen ferdigstilles i 2007. Tårnet som ligger midt i bydelen Pudong blir dermed den høyeste skyskraperen i K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skraperen er tegnet av arkitektfirmaet Kohn Pedersen Fox Associates og East China Architecture and Design Institute og startet bygging i 1997. Under Asia-krisen ble imidlertid byggingen stanset på grunn av den økonomiske situasjonen, og først i februar 2003 fortsatte bygg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yskrapere</w:t>
      </w:r>
    </w:p>
    <w:p>
      <w:pPr>
        <w:pStyle w:val="Normal"/>
        <w:rPr/>
      </w:pPr>
      <w:r>
        <w:rPr/>
        <w:t>Kategori:Shangh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hanghai World Financial Center</w:t>
      </w:r>
    </w:p>
    <w:p>
      <w:pPr>
        <w:pStyle w:val="Normal"/>
        <w:rPr/>
      </w:pPr>
      <w:r>
        <w:rPr/>
        <w:t>en:Shanghai World Financial C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4:00Z</dcterms:created>
  <dc:creator>runarb</dc:creator>
  <dc:description/>
  <dc:language>en-US</dc:language>
  <cp:lastModifiedBy>runarb</cp:lastModifiedBy>
  <dcterms:modified xsi:type="dcterms:W3CDTF">2005-12-04T01:14:00Z</dcterms:modified>
  <cp:revision>1</cp:revision>
  <dc:subject/>
  <dc:title>Shanghai World Financial Center</dc:title>
</cp:coreProperties>
</file>