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ni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hani Davis''' (født amerikansk skøyteløper. Han deltok i Vinter-OL 2002 på det amerikanske kortbanel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M. Han deltok her, men hevdet seg ikke i top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4 tok han sølvmedaljen i VM etter landsmannen Chad Hedrick. I mars 2003 vant han 1500 meter i VM på enkeltdistanser i Se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anuar 2005 ble han nordamerikansk mester for tredje gang på rad, og satte ny verdensrekord på 1500 meter (1.43,33). I februar 2005 vant han allround-VM i Mosk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, Shani</w:t>
      </w:r>
    </w:p>
    <w:p>
      <w:pPr>
        <w:pStyle w:val="Normal"/>
        <w:rPr/>
      </w:pPr>
      <w:r>
        <w:rPr/>
        <w:t>Davis, Sh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ani Davis</w:t>
      </w:r>
    </w:p>
    <w:p>
      <w:pPr>
        <w:pStyle w:val="Normal"/>
        <w:rPr/>
      </w:pPr>
      <w:r>
        <w:rPr/>
        <w:t>nl:Shani Dav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Shani Davis</dc:title>
</cp:coreProperties>
</file>