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hannon Rutherf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hannon Rutherford''' er en karakter i den amerikanske TV-serien Lost.</w:t>
      </w:r>
    </w:p>
    <w:p>
      <w:pPr>
        <w:pStyle w:val="Normal"/>
        <w:rPr/>
      </w:pPr>
      <w:r>
        <w:rPr/>
        <w:t>{{spoiler}}</w:t>
      </w:r>
    </w:p>
    <w:p>
      <w:pPr>
        <w:pStyle w:val="Heading4"/>
        <w:rPr/>
      </w:pPr>
      <w:r>
        <w:rPr/>
        <w:t>Karakterinformasjon</w:t>
      </w:r>
    </w:p>
    <w:p>
      <w:pPr>
        <w:pStyle w:val="Normal"/>
        <w:numPr>
          <w:ilvl w:val="0"/>
          <w:numId w:val="2"/>
        </w:numPr>
        <w:rPr/>
      </w:pPr>
      <w:r>
        <w:rPr/>
        <w:t>'''Skuespiller:''' Maggie Grace</w:t>
      </w:r>
    </w:p>
    <w:p>
      <w:pPr>
        <w:pStyle w:val="Normal"/>
        <w:numPr>
          <w:ilvl w:val="0"/>
          <w:numId w:val="2"/>
        </w:numPr>
        <w:rPr/>
      </w:pPr>
      <w:r>
        <w:rPr/>
        <w:t>'''Tilbakesynsepisoder:''' Hearts and Mind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Reisegrunn:''' Skulle hjem fra Boone.</w:t>
      </w:r>
    </w:p>
    <w:p>
      <w:pPr>
        <w:pStyle w:val="Normal"/>
        <w:rPr>
          <w:lang w:val="nb-NO"/>
        </w:rPr>
      </w:pPr>
      <w:r>
        <w:rPr>
          <w:lang w:val="nb-NO"/>
        </w:rPr>
        <w:t>Shannon er Boones stesøster. Før ulykken bodde hun sammen med samboeren sin Bryan i Sydney. Boone reiste til Australia for å betale Bryan for å gi slipp på henne - noe han hadde gjort med flere av kjærestene hennes tidligere. Men han visste ikke at Shannon var klar over dette selv, og at det hele var en plan for å lure ham. Etter at Boone ble lurt, lurte Bryan igjen Shannon og forlot henne med pengene i egne lommer. Hun lå med Boone natta før de dro fra Australia. Shannon har etter hvert begynt å utvikle et kjærlighetsforhold med Sayid.</w:t>
      </w:r>
    </w:p>
    <w:p>
      <w:pPr>
        <w:pStyle w:val="Normal"/>
        <w:rPr>
          <w:lang w:val="nb-NO"/>
        </w:rPr>
      </w:pPr>
      <w:r>
        <w:rPr>
          <w:lang w:val="nb-NO"/>
        </w:rPr>
        <w:t>{{Lost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therford, Shann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haracters of Lost#Shannon Rutherf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Shannon Rutherford</dc:title>
</cp:coreProperties>
</file>