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non-Weaver-mod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hannon-Weaver-modellen</w:t>
      </w:r>
    </w:p>
    <w:p>
      <w:pPr>
        <w:pStyle w:val="Normal"/>
        <w:rPr>
          <w:lang w:val="nb-NO"/>
        </w:rPr>
      </w:pPr>
      <w:r>
        <w:rPr>
          <w:lang w:val="nb-NO"/>
        </w:rPr>
        <w:t>'''Shannon-Weaver-modellen''' er en teknologisk orientert, noe den har blitt kritisert for. Den fokuserer i stor grad på avsending og mottak av informasjon, og ser på kommunikasjon som en enveispros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ultsock.ndirect.co.uk/MUHome/cshtml/introductory/sw.html The Shannon-Weaver Model]</w:t>
      </w:r>
    </w:p>
    <w:p>
      <w:pPr>
        <w:pStyle w:val="Normal"/>
        <w:numPr>
          <w:ilvl w:val="0"/>
          <w:numId w:val="2"/>
        </w:numPr>
        <w:rPr/>
      </w:pPr>
      <w:r>
        <w:rPr/>
        <w:t>[http://cm.bell-labs.com/cm/ms/what/shannonday/paper.html The Mathematical Theory of Communic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Shannon-Weaver-modellen</dc:title>
</cp:coreProperties>
</file>