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hant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hantou''' (mer kjent under stavemåten '''Swatow''') er en kinesisk storby i provinsen Kinas kyst mot Sørkinahavet, og en viktig havneby i lange tider. Befolkningen anslås (2004) til 1.221.000 innbyg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antou var en av de første "spesielle økonomiske soner" i Folkerepublikken Kina, men i motsetning til de fleste andre byer, som Shenzhen, Xiamen og Zhuhai, uteble den økonomiske oppblomstringen. Men byen har det eneste universitetet i den nordøstre delen av Guangdong-provins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antou var lenge en fiskelandsby under byen Tuojiang i Jieyang-distriktet under Song-dynastiet 960-1279). Under Yuan-dynastiet ble den til byen ''Xialing''. In 1563 var Shantou del av Chenghai-distriktet i Chao-prefekturet (Chaozhou). Så tidlig som i 1574 fikk Shantou tilnavnet ''Shashan Ping''. På 1600-tallet ble det laget en kanonplattform kalt ''Shashan Toupaotai'' i byen, og det er dette nacnet som i forkortet versjon gjenfinnes i dagens navn "Shantou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antou fikk moderne bystatus i 1919, og ble utskilt fra Chenghai i 1921. Mellom 1983 og 1989 var den gamle situasjonen snudd på hodet ved at det var Shantou som administerte nabobyen og gamle handelsmetropolen Chaozh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K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hantou</w:t>
      </w:r>
    </w:p>
    <w:p>
      <w:pPr>
        <w:pStyle w:val="Normal"/>
        <w:rPr/>
      </w:pPr>
      <w:r>
        <w:rPr/>
        <w:t>en:Shantou</w:t>
      </w:r>
    </w:p>
    <w:p>
      <w:pPr>
        <w:pStyle w:val="Normal"/>
        <w:rPr/>
      </w:pPr>
      <w:r>
        <w:rPr/>
        <w:t>es:Shantou</w:t>
      </w:r>
    </w:p>
    <w:p>
      <w:pPr>
        <w:pStyle w:val="Normal"/>
        <w:rPr/>
      </w:pPr>
      <w:r>
        <w:rPr/>
        <w:t>fr:Shantou</w:t>
      </w:r>
    </w:p>
    <w:p>
      <w:pPr>
        <w:pStyle w:val="Normal"/>
        <w:rPr/>
      </w:pPr>
      <w:r>
        <w:rPr/>
        <w:t>it:Shantou</w:t>
      </w:r>
    </w:p>
    <w:p>
      <w:pPr>
        <w:pStyle w:val="Normal"/>
        <w:rPr/>
      </w:pPr>
      <w:r>
        <w:rPr/>
        <w:t>nl:Shantou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汕頭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Shantou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th:</w:t>
      </w:r>
      <w:r>
        <w:rPr>
          <w:rFonts w:ascii="Tahoma" w:hAnsi="Tahoma" w:eastAsia="MS Mincho;ＭＳ 明朝" w:cs="Tahoma"/>
        </w:rPr>
        <w:t>ซัวเถา</w:t>
      </w:r>
    </w:p>
    <w:p>
      <w:pPr>
        <w:pStyle w:val="Normal"/>
        <w:rPr/>
      </w:pPr>
      <w:r>
        <w:rPr>
          <w:rFonts w:eastAsia="MS Mincho;ＭＳ 明朝" w:cs="Tahoma" w:ascii="Tahoma" w:hAnsi="Tahoma"/>
        </w:rPr>
        <w:t>zh:</w:t>
      </w:r>
      <w:r>
        <w:rPr>
          <w:rFonts w:ascii="Tahoma" w:hAnsi="Tahoma" w:cs="Tahoma" w:eastAsia="MS Mincho;ＭＳ 明朝"/>
        </w:rPr>
        <w:t>汕</w:t>
      </w:r>
      <w:r>
        <w:rPr>
          <w:rFonts w:ascii="MingLiU;細明體" w:hAnsi="MingLiU;細明體" w:cs="MingLiU;細明體" w:eastAsia="MingLiU;細明體"/>
        </w:rPr>
        <w:t>头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7:00Z</dcterms:created>
  <dc:creator>runarb</dc:creator>
  <dc:description/>
  <dc:language>en-US</dc:language>
  <cp:lastModifiedBy>runarb</cp:lastModifiedBy>
  <dcterms:modified xsi:type="dcterms:W3CDTF">2005-12-04T00:37:00Z</dcterms:modified>
  <cp:revision>1</cp:revision>
  <dc:subject/>
  <dc:title>Shantou</dc:title>
</cp:coreProperties>
</file>