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o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oxing''' er en kinesisk by  i provinsen Kinas kyst mot Østkinahavet. Befolkningen innen bygrensene anslås (2004) til 351.000, men hele storbyområdet har 4,3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oxing</w:t>
      </w:r>
    </w:p>
    <w:p>
      <w:pPr>
        <w:pStyle w:val="Normal"/>
        <w:rPr/>
      </w:pPr>
      <w:r>
        <w:rPr/>
        <w:t>en:Shaoxing</w:t>
      </w:r>
    </w:p>
    <w:p>
      <w:pPr>
        <w:pStyle w:val="Normal"/>
        <w:rPr/>
      </w:pPr>
      <w:r>
        <w:rPr/>
        <w:t>fr:Shaoxi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소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haox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绍兴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Shaoxing</dc:title>
</cp:coreProperties>
</file>