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por II</w:t>
      </w:r>
    </w:p>
    <w:p>
      <w:pPr>
        <w:pStyle w:val="Normal"/>
        <w:rPr/>
      </w:pPr>
      <w:r>
        <w:rPr/>
      </w:r>
    </w:p>
    <w:p>
      <w:pPr>
        <w:pStyle w:val="Normal"/>
        <w:rPr/>
      </w:pPr>
      <w:r>
        <w:rPr/>
        <w:t>'''Shapor II''' den store var konge av Persia (309&amp;ndash;379).</w:t>
      </w:r>
    </w:p>
    <w:p>
      <w:pPr>
        <w:pStyle w:val="Normal"/>
        <w:rPr/>
      </w:pPr>
      <w:r>
        <w:rPr/>
      </w:r>
    </w:p>
    <w:p>
      <w:pPr>
        <w:pStyle w:val="Normal"/>
        <w:rPr/>
      </w:pPr>
      <w:r>
        <w:rPr/>
        <w:t>Da kong Hormizd II døde, drepte de persiske stormennene hans eldste sønn, blindet den andre og fengslet den tredje (hormizd, som senere flyktet til Romerriket). Tronen ble reservert for det ufødte barnet til en av konene til Hormizd, Det er sagt Shapor kan ha vært den eneste kongen i historien som ble kronet ''in utero''. Kronen ble plassert på hans mors mave. Dette barnet, som fikk navnet Shapor, var derfor født konge. Styret ble utført av hans mor og stormennene. Men da Shapor ble gammel nok, viste han seg å bli en av de største monarkene i dynastiet.</w:t>
      </w:r>
    </w:p>
    <w:p>
      <w:pPr>
        <w:pStyle w:val="Normal"/>
        <w:rPr/>
      </w:pPr>
      <w:r>
        <w:rPr/>
      </w:r>
    </w:p>
    <w:p>
      <w:pPr>
        <w:pStyle w:val="Normal"/>
        <w:rPr/>
      </w:pPr>
      <w:r>
        <w:rPr/>
        <w:t xml:space="preserve">Under hans styre ble samlingen av kristne forfulgt. Dette var en reaksjon mot kristningen av det romerske imperiet av Konstantin I. </w:t>
      </w:r>
    </w:p>
    <w:p>
      <w:pPr>
        <w:pStyle w:val="Normal"/>
        <w:rPr/>
      </w:pPr>
      <w:r>
        <w:rPr/>
      </w:r>
    </w:p>
    <w:p>
      <w:pPr>
        <w:pStyle w:val="Normal"/>
        <w:rPr/>
      </w:pPr>
      <w:r>
        <w:rPr/>
        <w:t>I 337, rett før Konstantin døde, brøt Shapor freden som ble inngått i 297 mellom Nerseh og Diokletian, som hadde holdt i førti år, og en krig på tjueseks år (337-363) begynte i to serier av kriger. Den første krigen var mellom 337 og 350. Shapor forsøkte med varierende suksess å erobre de store festningene i romernes Mesopotamia: Singara, Nisisbis (som han stod utenfor tre ganger forgjeves) og Amida (Diarbekr).</w:t>
      </w:r>
    </w:p>
    <w:p>
      <w:pPr>
        <w:pStyle w:val="Normal"/>
        <w:rPr/>
      </w:pPr>
      <w:r>
        <w:rPr/>
      </w:r>
    </w:p>
    <w:p>
      <w:pPr>
        <w:pStyle w:val="Normal"/>
        <w:rPr/>
      </w:pPr>
      <w:r>
        <w:rPr/>
        <w:t>Den romerske keiseren Konstantin II ble alltid beseiret på slagmarken. Likevell gjorde Shapor knapt noe fremgang, den militære styrken til hans kongedømme var ikke stor nok for varende okkupasjon av de erobrede distriktene. Samtidig ble han angrepet i øst av nomadestammer, blant disse nevnes chionitene. Etter en forlenget kamp (353-358) ble de tvunget til å inngå fred, og deres konge, Grumbates, slo følge med Shapor i krigen mot romerne.</w:t>
      </w:r>
    </w:p>
    <w:p>
      <w:pPr>
        <w:pStyle w:val="Normal"/>
        <w:rPr/>
      </w:pPr>
      <w:r>
        <w:rPr/>
      </w:r>
    </w:p>
    <w:p>
      <w:pPr>
        <w:pStyle w:val="Normal"/>
        <w:rPr/>
      </w:pPr>
      <w:r>
        <w:rPr/>
        <w:t>I 358 var han klar for den andre serien med kriger mot romerne, denne gang med mye mer suksess. I 359 erobret Shapor Amida etter en beleiring som varte i 27 dager, og han tok Singara og noen andre festninger året etter. Keiser Julian rykket mot Ctesiphon i 359 med en sterk armé, men han ble drept i et slag. Hans etterfølger Jovian ble beseiret og måtte godta en ydmykende fred, der distriktene ved Tigris og Nisibis (totalt 5 romerske provinser) ble avstått til perserne, og romerne lovet å ikke blande seg mer inn i Armenia. I steinskulpturene nær byen Bishapor vises den store suksessen. Under hovene til kongens hest ligger liket av en fiende, antagelig Julian, og en kuet romer, keiseren Jovian, ber om fred.</w:t>
      </w:r>
    </w:p>
    <w:p>
      <w:pPr>
        <w:pStyle w:val="Normal"/>
        <w:rPr/>
      </w:pPr>
      <w:r>
        <w:rPr/>
      </w:r>
    </w:p>
    <w:p>
      <w:pPr>
        <w:pStyle w:val="Normal"/>
        <w:rPr/>
      </w:pPr>
      <w:r>
        <w:rPr/>
        <w:t xml:space="preserve">Shapor innvaderte nå Armenia hvor han tok kong zoroastrisk ortodoksi i Armenia. Men adelsmennene i Armenia, støttet i hemmelighet av romerne, motstod ham. Romerne sendte kong Pap, sønn av Arsakes III, inn i Armenia. Krig med Roma truet med å bryte ut igjen, men Valens offret Pap ved å ordne mordet på ham i Tarsus hvor han søkte tilflukt (374). Shapor hadde ført mengder av fanger fra det romerske territoriet inn i hans rike, de fleste slo seg ned i Susiana. Her gjenoppbygde han Susa, etter å ha drept byens opprørske innbyggere og grunnla noen andre byer. Han var suksessrik i øst, og den store byen Nishapur i Khorasan (øst i Parthia) ble grunnlagt av ham. </w:t>
      </w:r>
    </w:p>
    <w:p>
      <w:pPr>
        <w:pStyle w:val="Normal"/>
        <w:rPr/>
      </w:pPr>
      <w:r>
        <w:rPr/>
      </w:r>
    </w:p>
    <w:p>
      <w:pPr>
        <w:pStyle w:val="Normal"/>
        <w:rPr/>
      </w:pPr>
      <w:r>
        <w:rPr/>
        <w:t>Ved hans død var det persiske imperiet sterkere enn noen gang før og betydelig større enn da han besteg tronen, de østlige fiendene var pasifiserte og Persia hadde tatt kontroll over Armenia.</w:t>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Hormizd II'''</w:t>
      </w:r>
    </w:p>
    <w:p>
      <w:pPr>
        <w:pStyle w:val="Normal"/>
        <w:rPr/>
      </w:pPr>
      <w:r>
        <w:rPr/>
        <w:t>| width="40%" align="center" | '''Sasanide-hersker'''</w:t>
      </w:r>
    </w:p>
    <w:p>
      <w:pPr>
        <w:pStyle w:val="Normal"/>
        <w:rPr/>
      </w:pPr>
      <w:r>
        <w:rPr/>
        <w:t>| width="30%" align="center" | Etterfølger:&lt;br&gt;'''Ardashir I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de:Schapur II.</w:t>
      </w:r>
    </w:p>
    <w:p>
      <w:pPr>
        <w:pStyle w:val="Normal"/>
        <w:rPr/>
      </w:pPr>
      <w:r>
        <w:rPr/>
        <w:t>en:Shapur II of Persia</w:t>
      </w:r>
    </w:p>
    <w:p>
      <w:pPr>
        <w:pStyle w:val="Normal"/>
        <w:rPr/>
      </w:pPr>
      <w:r>
        <w:rPr/>
        <w:t>zh:</w:t>
      </w:r>
      <w:r>
        <w:rPr>
          <w:rFonts w:ascii="MS Mincho;ＭＳ 明朝" w:hAnsi="MS Mincho;ＭＳ 明朝" w:cs="MS Mincho;ＭＳ 明朝" w:eastAsia="MS Mincho;ＭＳ 明朝"/>
        </w:rPr>
        <w:t>沙普</w:t>
      </w:r>
      <w:r>
        <w:rPr>
          <w:rFonts w:ascii="Batang;바탕" w:hAnsi="Batang;바탕" w:cs="Batang;바탕" w:eastAsia="Batang;바탕"/>
        </w:rPr>
        <w:t>尔二</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Shapor II</dc:title>
</cp:coreProperties>
</file>