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rm el Shei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arm el-Shei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Sharm el Sheikh</dc:title>
</cp:coreProperties>
</file>