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hato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hatoo''' var et band fra Asker med kristent livssyn i foku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lemmer: Calle Marcussen, Dag Bran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A True Story'' (1987)</w:t>
      </w:r>
    </w:p>
    <w:p>
      <w:pPr>
        <w:pStyle w:val="Normal"/>
        <w:numPr>
          <w:ilvl w:val="0"/>
          <w:numId w:val="2"/>
        </w:numPr>
        <w:rPr/>
      </w:pPr>
      <w:r>
        <w:rPr/>
        <w:t>''Life'' (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hatoo</dc:title>
</cp:coreProperties>
</file>