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eer Heart Attack (sa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«Sheer Heart Attack»''' er en sang av det britiske rockebandet Queen. Den ble først utgitt på plata ''News of the World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gen ble påbegynt i plate ved samme navn, men den ble ikke fullført da. Roger Taylor fullførte imidlertid sangen, og den ble inkludert på ''News of the World''.</w:t>
      </w:r>
    </w:p>
    <w:p>
      <w:pPr>
        <w:pStyle w:val="Normal"/>
        <w:rPr/>
      </w:pPr>
      <w:r>
        <w:rPr/>
        <w:t>{{sang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Queen-s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2:00Z</dcterms:created>
  <dc:creator>runarb</dc:creator>
  <dc:description/>
  <dc:language>en-US</dc:language>
  <cp:lastModifiedBy>runarb</cp:lastModifiedBy>
  <dcterms:modified xsi:type="dcterms:W3CDTF">2005-12-04T05:02:00Z</dcterms:modified>
  <cp:revision>1</cp:revision>
  <dc:subject/>
  <dc:title>Sheer Heart Attack (sang)</dc:title>
</cp:coreProperties>
</file>