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nley Brook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nley, 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henley Brook End</dc:title>
</cp:coreProperties>
</file>