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nley Church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nley, Milton Key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Shenley Church End</dc:title>
</cp:coreProperties>
</file>