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hen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henley''' kan vise til to steder i Englan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henley, Hertford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henley, Milton Keynes</w:t>
      </w:r>
    </w:p>
    <w:p>
      <w:pPr>
        <w:pStyle w:val="Normal"/>
        <w:numPr>
          <w:ilvl w:val="0"/>
          <w:numId w:val="2"/>
        </w:numPr>
        <w:rPr/>
      </w:pPr>
      <w:r>
        <w:rPr/>
        <w:t>*herunder ''Shenley Brook End'' og ''Shenley Church End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en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Shenley</dc:title>
</cp:coreProperties>
</file>