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nley, Milton K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&lt;small&gt;Denne artikkelen omhandler en bydel i Milton Keynes, England. For andre steder med samme navn, se Shenley.&lt;/small&gt;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England_sted|navn=Shenley|status=Bydel|befolkning=?|befolkningsår=-|distrikt=Milton Keynes|grevskap=seremonielt=[[Buckinghamshi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henley''' er en bydel i Milton Keynes, England som består av de tidligere landsbyene og områdene '''Shenley Wood''', '''Shenley Lodge''', '''Shenley Brook End''' og '''Shenley Church End'''. De ble innlemmet som en bydel i Milton Keynes da den nye byen ble anlagt i 1960-årene. De ligger vest for sentrum, ved den romerske veien Watling Street mellom Stony Stratford og Fenny Stratf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''Shenley'' er av angelsaksisk opprinnelse, og betyr ''lys rydning''. I ''Domesday Book'' ble området nevnt under fellesbetegnelsen ''Senelai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t 12. århundre ble Shenley Brook End og Shenley Church End separate landsbyer, da et nytt gods ble anlagt i Brook End av familien Mansell. Innen 1426 eide samme familie begge gods, og dermed var de igjen slått sammen i praksis, selv om de to delene beholdt egne nav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ton K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henley, Milton Key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Shenley, Milton Keynes</dc:title>
</cp:coreProperties>
</file>