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nz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Shenzhen</w:t>
      </w:r>
    </w:p>
    <w:p>
      <w:pPr>
        <w:pStyle w:val="Normal"/>
        <w:rPr/>
      </w:pPr>
      <w:r>
        <w:rPr/>
        <w:t xml:space="preserve">'''Shenzhen''' er en kinesisk storby i provinsen Kinas kyst mot Sørkinahavet. Byen ligger tett opp mot Hongkong. Befolkningen innen bygrensene anslås (2004) til 752.000, men hele storbyområdet har 1,09 millioner innbygger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e</w:t>
      </w:r>
    </w:p>
    <w:p>
      <w:pPr>
        <w:pStyle w:val="Normal"/>
        <w:rPr/>
      </w:pPr>
      <w:r>
        <w:rPr/>
        <w:t>Det har vært bosetting i området i 6000 år. Shenzhens historie kan grupperes fire peri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''Baiyue-stammene'' (forhistorisk tid til 1573): Under Xia- og Shang-dynastiene var Shenzhen et tilholdsted for baiyue-stammene, som var sjøfarende folk. De som bodde her var kalt nanyue, en sørlig gruppe av hiyue-folket. De livnærte seg for det meste av fiske.  </w:t>
      </w:r>
    </w:p>
    <w:p>
      <w:pPr>
        <w:pStyle w:val="Normal"/>
        <w:rPr/>
      </w:pPr>
      <w:r>
        <w:rPr/>
        <w:t># ''Eget "fylke"'' (1573 - 1841): I 1573 ble det organisert et fylke ved navn ''Xinan'' i det område som i dag er Shenzhen og Hongkong. Dette var en del av militærområdet Dongguan. Fylkeshovedstaden var i Nantou. Salt, te, krydder og ris ble bærende for fylkets økonomi.</w:t>
      </w:r>
    </w:p>
    <w:p>
      <w:pPr>
        <w:pStyle w:val="Normal"/>
        <w:rPr/>
      </w:pPr>
      <w:r>
        <w:rPr/>
        <w:t xml:space="preserve">#''Territorielle konsesjoner til Storbritannia'' (1842 - 1898): Nanjingtraktaten som ble påtvunget kineserne av britene ble undertegnet den 24. juli 1842. Den legitimerte den britiske overtakelse av Hongkongøya sør i Xinan fylke. Den 11. januar 1890 ble også Kowloon-halvøya avstått til Storbritannia ''(Pekingkonvensjonen)'', og den 21. april 1898 ble Qing-dynastiet tvunget til å ''leie'' det såkalte ''New Territories'' til Storbritannia for en periode på 99 år. Dette området kostet Xinan ytterligere 1.055,61 km&lt;sup&gt;2&lt;sup&gt; av dets 3.076 km&lt;sup&gt;2&lt;sup&gt;. I 1913 fikk Xinan fylke det nye navn Bao'an fylke, for å hindre forveksling med fylket ''Xin'an'' i provinsen Henan. </w:t>
      </w:r>
    </w:p>
    <w:p>
      <w:pPr>
        <w:pStyle w:val="Normal"/>
        <w:rPr/>
      </w:pPr>
      <w:r>
        <w:rPr/>
        <w:t xml:space="preserve">#''Grunnleggelse av Shenzhen'' (1979). I mars 1979 ble Bao'an fylke omgjort til byen Shenzhen. I 1980 ble byen designert som "spesiell økonomisk s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شينتشين</w:t>
      </w:r>
    </w:p>
    <w:p>
      <w:pPr>
        <w:pStyle w:val="Normal"/>
        <w:rPr/>
      </w:pPr>
      <w:r>
        <w:rPr/>
        <w:t>zh-min-nan:Chhim-chùn</w:t>
      </w:r>
    </w:p>
    <w:p>
      <w:pPr>
        <w:pStyle w:val="Normal"/>
        <w:rPr/>
      </w:pPr>
      <w:r>
        <w:rPr/>
        <w:t>de:Shenzhen</w:t>
      </w:r>
    </w:p>
    <w:p>
      <w:pPr>
        <w:pStyle w:val="Normal"/>
        <w:rPr/>
      </w:pPr>
      <w:r>
        <w:rPr/>
        <w:t>en:Shenzhen</w:t>
      </w:r>
    </w:p>
    <w:p>
      <w:pPr>
        <w:pStyle w:val="Normal"/>
        <w:rPr/>
      </w:pPr>
      <w:r>
        <w:rPr/>
        <w:t>es:Shenzhen</w:t>
      </w:r>
    </w:p>
    <w:p>
      <w:pPr>
        <w:pStyle w:val="Normal"/>
        <w:rPr/>
      </w:pPr>
      <w:r>
        <w:rPr/>
        <w:t>fr:Shenzhen</w:t>
      </w:r>
    </w:p>
    <w:p>
      <w:pPr>
        <w:pStyle w:val="Normal"/>
        <w:rPr/>
      </w:pPr>
      <w:r>
        <w:rPr/>
        <w:t>it:Shenzhen</w:t>
      </w:r>
    </w:p>
    <w:p>
      <w:pPr>
        <w:pStyle w:val="Normal"/>
        <w:rPr/>
      </w:pPr>
      <w:r>
        <w:rPr/>
        <w:t>nl:Shenzh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深セ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henzh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henzh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深</w:t>
      </w:r>
      <w:r>
        <w:rPr>
          <w:rFonts w:ascii="MS Mincho;ＭＳ 明朝" w:hAnsi="MS Mincho;ＭＳ 明朝" w:cs="MS Mincho;ＭＳ 明朝" w:eastAsia="MS Mincho;ＭＳ 明朝"/>
        </w:rPr>
        <w:t>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Shenzhen</dc:title>
</cp:coreProperties>
</file>