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pherd's B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ondon_sted|navn=Shepherd's Bush|sted=bydel=Hammersmith and Fulham|tradisjonelt=[[Middlesex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epherd's Bush''' er et sted i undergrunnsstasjoner, Shepherd's Bush på Shepherd's Bush på Hammersmith &amp; City-linjen, men det er fem minutters gange mellom de to stasjonene. Parallelt med, og delvis under, sporene til Hammersmith &amp; City-linjen ligger det et stort, permanent marked, hvor det selges dagligvarer, tilberedt mat, klær og n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London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epherd's Bu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Shepherd's Bush</dc:title>
</cp:coreProperties>
</file>