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pp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hepperton|status=By (''town'')|befolkning=?|befolkningsår=-|distrikt=grevskap=Surrey|seremonielt=[[Surrey|kart=}}</w:t>
      </w:r>
    </w:p>
    <w:p>
      <w:pPr>
        <w:pStyle w:val="Normal"/>
        <w:rPr/>
      </w:pPr>
      <w:r>
        <w:rPr/>
        <w:t>'''Shepperton''' er en liten by i distriktet Spelthorne, som ligger i Surrey, England. Den ligger ved Themsen, og deles i to av motorveien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''Shepherds Town'', «Sauegjeterby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delen er området rundt Church Square. Byen har senere vokst nordover, da det ble anlagt en jernbanestatsjon omkring halvannen kilometer nord for sentrum. Det er togforbindelse til Waterloostasjonen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perton Studios, et av Englands viktigste filmstudioer, ligger i byen. Forfatteren James Graham Ballard bodde der, og H.G. Wells nevner byen i boken ''Klodenes krig'', der den blir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ppe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Shepperton</dc:title>
</cp:coreProperties>
</file>