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rb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Sherborne|status=By (''town'')|befolkning=9350|befolkningsår=2001|distrikt=grevskap=Dorset|seremonielt=[[Dorset|kart=Sherborne_-_Dorset_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herborne''' er en markedsby i det nordvestlige Dorset, England. Den ligger ved elven Yeo i enden av Blackmore Vale, omkring 10 km øst for Yeovil. Den er et populært turistmål blant briter, men nokså ukjent for utenlandske turist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ngelsaksisk tid var byen kjent som ''Scirburne'', som betyr ''klar strøm / elv''. Byen ble hovedstad i Ethelbert og Ethelbald av Wessex er gravlagt i Sherbourne Abb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nchester, og kong Ine grunnla en katedral for St. Aldhelm, den første biskopen av Sherborne. Bispeseted ble i benediktinerkloster. I det normanniske elementer er bevart. I reformasjonen, ble det kjøpt opp av sir anglikansk sogneki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 Salisbury og rikskansler i England, et befestet slott. Det ble ødelagt i general Fairfax. Ruinene tilhører elisabetansk herregård på slottets eiendom, og denne bygningen er nå kjent som Sherborne sl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red. Den ble senere nedlagt, og så gjenopprettet i 1550 under sitt nåværende navn. Den bruker noen av bygningene som tidligere tilhørte katedralkomplekset. Den regnes som en av Storbritannias beste sko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også to fattighus fra viktoriansk tid, bygget i middelalders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erbo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Sherborne</dc:title>
</cp:coreProperties>
</file>