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tlands-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f Andreas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Shetlands-Larsen</dc:title>
</cp:coreProperties>
</file>