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hetlandsgje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hetlandsgjengen''' var det populære navnet på en norsk marineavdeling under Linge-karer, etterretningsfolk, flyktninger og militære forsyninger. I enkelte tilfeller la den miner og foretok aksjoner mot tyske skip. I begynnelsen av krigen stod avdelingen helt under britisk kommando, senere kom også nordmenn med i ledel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vdelingen benyttet i begynnelsen nesten utelukkende amerikanske ubåtjagere - KNM Hitra, KNM Hessa og KNM Vigra - som den norske marinen hadde overt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lt gjorde Shetlandsgjengen over 200 turer. Ti skøyter med 44 mann gikk tap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av de britiske offiserene som satt i ledelsen for Shetlandsgjengen, David Howarth, ga i 1951 ut romanen ''The Shetland Bus'' der avdelingens operasjoner beskrives. Romanen ble filmatisert i 1954. Mange av rollene i filmen[http://www.imdb.com/title/tt0049808/] blir spilt av de opprinnelige medlemmene i Shetlandsgjengen, inklusive Shetlands-Larsen sel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lengst gjenlevende av Shetlandsgjengen, 85-årige hedersmedalje av dronning Elizabeth II for sin innsats. Tilstede er også det norske kongeparet, kronprins Haakon og prins Phil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hetlands-Lars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hetland-heritage.co.uk/shetlandbus/ The Shetland Bus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Norge under andre verdenskrig</w:t>
      </w:r>
    </w:p>
    <w:p>
      <w:pPr>
        <w:pStyle w:val="Normal"/>
        <w:rPr>
          <w:lang w:val="nb-NO"/>
        </w:rPr>
      </w:pPr>
      <w:r>
        <w:rPr>
          <w:lang w:val="nb-NO"/>
        </w:rPr>
        <w:t>Kategori:She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hetland bus</w:t>
      </w:r>
    </w:p>
    <w:p>
      <w:pPr>
        <w:pStyle w:val="Normal"/>
        <w:rPr>
          <w:lang w:val="nb-NO"/>
        </w:rPr>
      </w:pPr>
      <w:r>
        <w:rPr>
          <w:lang w:val="nb-NO"/>
        </w:rPr>
        <w:t>nn:Shetlandsbussen</w:t>
      </w:r>
    </w:p>
    <w:p>
      <w:pPr>
        <w:pStyle w:val="Normal"/>
        <w:rPr>
          <w:lang w:val="nb-NO"/>
        </w:rPr>
      </w:pPr>
      <w:r>
        <w:rPr>
          <w:lang w:val="nb-NO"/>
        </w:rPr>
        <w:t>de:Shetland B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7:00Z</dcterms:created>
  <dc:creator>runarb</dc:creator>
  <dc:description/>
  <dc:language>en-US</dc:language>
  <cp:lastModifiedBy>runarb</cp:lastModifiedBy>
  <dcterms:modified xsi:type="dcterms:W3CDTF">2005-12-03T22:37:00Z</dcterms:modified>
  <cp:revision>1</cp:revision>
  <dc:subject/>
  <dc:title>Shetlandsgjengen</dc:title>
</cp:coreProperties>
</file>