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h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ihezi''' er en kinesisk by i den autonome region Kina. Befolkningen innen bygrensene anslås (2004) til 55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Shihezi</dc:title>
</cp:coreProperties>
</file>