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ǐjì''' er det kinesiske navnet på det historieverk av S&amp;#299;m&amp;#462; Qi&amp;#257;n som i Vesten  omtales som '''''Den store historikers nedtegnelser''''' eller '''''Kinas store historikers nedtegnelser'''''. Her gjengis gule keisers" tid  frem til forfatterens samtid, dvs. frem til ca. 190 f.Kr.. Ordet ''Sh&amp;#464;j&amp;igrave;'' betyr "historiske nedtegnelser". Dette var den første systematiske kinesiake historietekst, og fikk en enorm innflytelse på kinesisk historieskrivning og prosa. Det kan således sammenliknes med Herodots ''Historia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 er på 130 kapitler og grupperer all informasjon i en rekke kategor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'B&amp;#283;nj&amp;igrave;''' på 12 kapitler inneholder alle biografiene av de ledende herskere fra Den gule keiser, via Qin Shi Huang og kongene fra Xia-dynastiet, Shang-dynastiet og Zhou-dynastiet. Også de fire første keisere og en keiserinne fra Han-dynastiet er med.</w:t>
      </w:r>
    </w:p>
    <w:p>
      <w:pPr>
        <w:pStyle w:val="Normal"/>
        <w:rPr/>
      </w:pPr>
      <w:r>
        <w:rPr/>
        <w:t># '''Sh&amp;igrave;ji&amp;#257;''' på 30 kapitler inneholder alle biografier av de mer fremstående herskere, adelsfolk og byråkrater fra for det meste Vår- og høstannalenes tid og De stridende staters tid.</w:t>
      </w:r>
    </w:p>
    <w:p>
      <w:pPr>
        <w:pStyle w:val="Normal"/>
        <w:rPr/>
      </w:pPr>
      <w:r>
        <w:rPr/>
        <w:t># '''Li&amp;egrave;zhu&amp;agrave;n''' på 70 kapitler inneholder alle biografier om andre viktige skikkelser, som J&amp;#299;ng K&amp;#275;.</w:t>
      </w:r>
    </w:p>
    <w:p>
      <w:pPr>
        <w:pStyle w:val="Normal"/>
        <w:rPr/>
      </w:pPr>
      <w:r>
        <w:rPr/>
        <w:t>#  '''Sh&amp;#363;''' på åtte kapitler har økonomiske og kulturelle nedtegnelser for de beskrevne perioder.</w:t>
      </w:r>
    </w:p>
    <w:p>
      <w:pPr>
        <w:pStyle w:val="Normal"/>
        <w:rPr/>
      </w:pPr>
      <w:r>
        <w:rPr/>
        <w:t>#  '''Bi&amp;#462;o''' på ti kapitler inneholder kronologier over hen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skjell fra senere offisielle historiske tekster som fulgte konfucianske ledetråder og ta vekt på å hylle keisernes guddommelige rettigheter og på å tale nedsettende om enhver mislykket tronpretendent, hadde S&amp;#299;m&amp;#462; Qi&amp;#257;ns mer fri og objektive prosa større nedslagsfelt blant diktere og romanforfattere. De fleste kapitler av  ''Li&amp;egrave;zhu&amp;agrave;n'' var levende beskrivelser der forfatteren har kritisk balansert tradisjonelle fortellinger med de skriftlige nedtegnelser for på den måte å s</w:t>
      </w:r>
      <w:r>
        <w:rPr>
          <w:rFonts w:eastAsia="Batang;바탕" w:cs="Batang;바탕" w:ascii="Batang;바탕" w:hAnsi="Batang;바탕"/>
        </w:rPr>
        <w:t xml:space="preserve">ikre en størst mulig pålitelighet. Som eksempel kan nevnes at materialet om  J&amp;#299;ng K&amp;#275;s forsøk på å snikmyrde Qin Shi Huang har som utgangspunkt en øyevitneskildring som var blitt gjenfortalt gjennom tre slektsledd til en venn av S&amp;#299;m&amp;#462; Qi&amp;#257;s far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ategori:Kinas histo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ategori:Kinesisk myt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ategori:Shang-dynasti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ategori:Zhou-dynasti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:Shij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:Records of the Grand Histori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o:</w:t>
      </w:r>
      <w:r>
        <w:rPr>
          <w:rFonts w:ascii="Batang;바탕" w:hAnsi="Batang;바탕" w:cs="Batang;바탕" w:eastAsia="Batang;바탕"/>
        </w:rPr>
        <w:t>사기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사마천</w:t>
      </w:r>
      <w:r>
        <w:rPr/>
        <w:t>)</w:t>
      </w:r>
    </w:p>
    <w:p>
      <w:pPr>
        <w:pStyle w:val="Normal"/>
        <w:rPr/>
      </w:pPr>
      <w:r>
        <w:rPr/>
        <w:t>it:Shi J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史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史</w:t>
      </w:r>
      <w:r>
        <w:rPr>
          <w:rFonts w:ascii="MingLiU;細明體" w:hAnsi="MingLiU;細明體" w:cs="MingLiU;細明體" w:eastAsia="MingLiU;細明體"/>
        </w:rPr>
        <w:t>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Shiji</dc:title>
</cp:coreProperties>
</file>