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inw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hinwari''' er en etnisk stamme i Afghanis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nwari stammen lever også i de føderalt styrte stammeområdene i Pakistan, men der er ikke lenger noen faktiske politiske forbindelser mellom shinwariene i de to land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v de største dikterne i pashto-språket var Amir Hamza Shinwari, også kjent som «Hamza Baba» og «Ghazalenes far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fghan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hinwa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7:00Z</dcterms:created>
  <dc:creator>runarb</dc:creator>
  <dc:description/>
  <dc:language>en-US</dc:language>
  <cp:lastModifiedBy>runarb</cp:lastModifiedBy>
  <dcterms:modified xsi:type="dcterms:W3CDTF">2005-12-04T09:07:00Z</dcterms:modified>
  <cp:revision>1</cp:revision>
  <dc:subject/>
  <dc:title>Shinwari</dc:title>
</cp:coreProperties>
</file>