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rley Temple (cock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rley Temple''' er en alkoholfri cocktail av sitron-lime soda og eplesaft, garnert med et kirsebær og en skive av sitron eller appelsin. Den serveres iblant til barn som spiser med eldre, for å la dem dele opplevelsen av å drikke en cock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en ble funnet opp på Royal Hawaiian Hotel i Honolulu, Hawaii. Den er oppkalt etter den berømte barneskuespillerinnen Shirley Temple, som ofte bodde på hotellet og spiste med andre kjendiser i restaur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ckt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irley Temple cocktai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ーリー・テンプル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カクテル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Shirley Temple (cocktail)</dc:title>
</cp:coreProperties>
</file>